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河北省省直住房资金中心</w:t>
      </w:r>
    </w:p>
    <w:p>
      <w:pPr>
        <w:pStyle w:val="Heading1"/>
        <w:bidi w:val="0"/>
        <w:rPr/>
      </w:pPr>
      <w:r>
        <w:rPr>
          <w:lang w:val="en-US" w:eastAsia="zh-CN"/>
        </w:rPr>
        <w:t>财政性资金审计、内控建设项目询价公告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北省省直住房资金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理水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性资金审计、内控建设项目进行询价采购，邀请合格的供应商参与报价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名称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北省省直住房资金中心财政性资金审计、内控建设项目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项目预算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项目最高限价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项目采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财政性资金收支等进行年度审计，并出具审计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财政资金支出有关项目的采购和合同等资料进行审计，并提出整改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规范性政策法规，对中心内控手册重新修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《河北省省直住房资金中心合同管理办法》和《河北省省直住房资金中心采购管理暂行办法》等重新修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《河北省省直住房资金中心财务管理办法》和《河北省省直住房资金中心预算管理办法》等提出修改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接受中心日常业务咨询，对中心人员进行会计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心其他需要审核和规范的事项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项目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全年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前三季度的审计工作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第四季度的审计工作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完成内控手册和制度更新工作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合格供应商应具备的资格条件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的企业营业执照副本或事业单位法人证，税务登记证副本，组织机构代码证副本或“三证合一”营业执照（提供有效证件复印件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《政府采购法》第二十二条承诺函（格式自拟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不良信用记录。在“信用中国”网站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ww.creditchina.gov.cn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未被列入失信被执行人、重大税收违法案件当事人名单，在中国政府采购网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ww.ccgp.gov.cn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未被列入政府采购严重违法失信行为记录名单，在“国家企业信用信息公示系统”未被列入经营异常名录（提供信息查询结果界面截图加盖公章，查询时间为本邀请发出后至报名截止时间内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供应商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具有行政事业单位审计经验及内控制度建设成功案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员数量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备与本项目相适应的专业能力且有相应的证书；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项目组长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具备注册会计师资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国家法律法规规定的其它要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报送时间、地点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地点：石家庄市裕华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贾菲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7801083</w:t>
      </w:r>
    </w:p>
    <w:p>
      <w:pPr>
        <w:pStyle w:val="Style13"/>
        <w:keepNext w:val="false"/>
        <w:keepLines w:val="false"/>
        <w:pageBreakBefore w:val="false"/>
        <w:widowControl w:val="false"/>
        <w:pBdr/>
        <w:tabs>
          <w:tab w:val="clear" w:pos="420"/>
          <w:tab w:val="left" w:pos="3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报价需知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价为不能更改的闭口价。报价应包含本项目实施过程中所有可能发生的费用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价表为各供应商最终报价单，应在规定的截止时间前送达要求的联系地址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价表：法人或其他组织需加盖公章并密封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报价表并不表示报表者一定能中标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写内容不得有涂改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小写金额须一致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供应商进行报价，则视为同意本项目相关约定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提交资料要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报价的供应商提交报价文件须包括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价一览表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业执照副本复印件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《政府采购法》第二十二条承诺函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用记录查询截图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人员专业资格证书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最终用户签订的同类项目合同复件印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商认为需要提供的其他材料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如有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递交资料均需加盖公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要求提交资料，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效文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提交方式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价文件须签章齐全后用不透明信封密封递交，信封上注明项目名称及供应商全称，一律采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张，装订成册入袋内密封处贴封条加盖公章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评标方法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项目采用最低评标价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bidi w:val="0"/>
        <w:rPr>
          <w:rFonts w:ascii="仿宋" w:hAnsi="仿宋" w:eastAsia="宋体" w:cs="仿宋"/>
          <w:kern w:val="2"/>
          <w:sz w:val="21"/>
          <w:szCs w:val="32"/>
          <w:lang w:val="en-US" w:eastAsia="zh-CN"/>
        </w:rPr>
      </w:pPr>
      <w:r>
        <w:rPr>
          <w:rFonts w:eastAsia="宋体" w:cs="仿宋" w:ascii="仿宋" w:hAnsi="仿宋"/>
          <w:kern w:val="2"/>
          <w:sz w:val="21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widowControl/>
        <w:shd w:fill="FFFFFF" w:val="clear"/>
        <w:spacing w:before="100" w:after="150"/>
        <w:jc w:val="center"/>
        <w:rPr>
          <w:rFonts w:ascii="黑体" w:hAnsi="黑体" w:eastAsia="黑体" w:cs="黑体"/>
          <w:b/>
          <w:b/>
          <w:bCs/>
          <w:spacing w:val="9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spacing w:val="9"/>
          <w:kern w:val="0"/>
          <w:sz w:val="44"/>
          <w:szCs w:val="44"/>
          <w:shd w:fill="FFFFFF" w:val="clear"/>
          <w:lang w:val="en-US" w:eastAsia="zh-CN" w:bidi="ar"/>
        </w:rPr>
        <w:t>报价表</w:t>
      </w:r>
    </w:p>
    <w:p>
      <w:pPr>
        <w:pStyle w:val="Style13"/>
        <w:widowControl/>
        <w:shd w:fill="FFFFFF" w:val="clear"/>
        <w:spacing w:before="100" w:after="150"/>
        <w:ind w:left="0" w:right="0" w:firstLine="525"/>
        <w:jc w:val="right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年     月     日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4942"/>
        <w:gridCol w:w="1586"/>
        <w:gridCol w:w="2262"/>
      </w:tblGrid>
      <w:tr>
        <w:trPr>
          <w:trHeight w:val="630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报价项目</w:t>
            </w:r>
          </w:p>
        </w:tc>
        <w:tc>
          <w:tcPr>
            <w:tcW w:w="879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1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3"/>
              <w:widowControl/>
              <w:spacing w:before="100" w:after="15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报价金额</w:t>
            </w:r>
          </w:p>
        </w:tc>
        <w:tc>
          <w:tcPr>
            <w:tcW w:w="879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napToGrid w:val="false"/>
              <w:spacing w:before="0" w:after="1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49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1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2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1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49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1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1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报名签字</w:t>
            </w:r>
          </w:p>
        </w:tc>
        <w:tc>
          <w:tcPr>
            <w:tcW w:w="879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1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3"/>
              <w:widowControl/>
              <w:spacing w:before="100" w:after="15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3"/>
              <w:widowControl/>
              <w:spacing w:before="100" w:after="15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   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章：</w:t>
            </w:r>
          </w:p>
          <w:p>
            <w:pPr>
              <w:pStyle w:val="Style13"/>
              <w:widowControl/>
              <w:spacing w:before="100" w:after="1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7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5:33Z</dcterms:created>
  <dc:creator>PC</dc:creator>
  <dc:description/>
  <dc:language>en-US</dc:language>
  <cp:lastModifiedBy>屁妞er</cp:lastModifiedBy>
  <cp:lastPrinted>2024-10-08T15:33:00Z</cp:lastPrinted>
  <dcterms:modified xsi:type="dcterms:W3CDTF">2024-10-09T07:16:09Z</dcterms:modified>
  <cp:revision>1</cp:revision>
  <dc:subject/>
  <dc:title>1.有效的企业营业执照副本或事业单位法人证，税务登记证副本，组织机构代码证副本或“三证合一”营业执照（提供有效证件复印件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DEF40E9D34A848C6505334C90E19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