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转入人员情况说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北省省直住房资金中心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已经在贵中心开立了住房公积金账户，账号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002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以下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位同志为我单位职工：</w:t>
      </w:r>
    </w:p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0"/>
        <w:gridCol w:w="2505"/>
        <w:gridCol w:w="1918"/>
        <w:gridCol w:w="1705"/>
      </w:tblGrid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件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同意将以上职工在原单位的住房公积金转入我单位。</w:t>
      </w:r>
    </w:p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单位公章             </w:t>
      </w:r>
    </w:p>
    <w:p>
      <w:pPr>
        <w:pStyle w:val="Normal"/>
        <w:jc w:val="righ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jc w:val="righ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年    月    日 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第    页        共 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1:58Z</dcterms:created>
  <dc:creator>Administrator</dc:creator>
  <dc:description/>
  <dc:language>en-US</dc:language>
  <cp:lastModifiedBy>姜义忠</cp:lastModifiedBy>
  <dcterms:modified xsi:type="dcterms:W3CDTF">2024-09-12T06:26:12Z</dcterms:modified>
  <cp:revision>1</cp:revision>
  <dc:subject/>
  <dc:title>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4414424EC4B29A7C9E9B7CC41BC7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