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河北省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省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住房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积金缴存单位开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4"/>
          <w:szCs w:val="24"/>
        </w:rPr>
        <w:t>注：本表一式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份，</w:t>
      </w:r>
      <w:r>
        <w:rPr>
          <w:sz w:val="24"/>
          <w:szCs w:val="24"/>
          <w:lang w:eastAsia="zh-CN"/>
        </w:rPr>
        <w:t>单位、中心各一份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1192530</wp:posOffset>
                </wp:positionV>
                <wp:extent cx="6035675" cy="830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0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274"/>
                              <w:gridCol w:w="1534"/>
                              <w:gridCol w:w="1"/>
                              <w:gridCol w:w="72"/>
                              <w:gridCol w:w="178"/>
                              <w:gridCol w:w="1049"/>
                              <w:gridCol w:w="508"/>
                              <w:gridCol w:w="9"/>
                              <w:gridCol w:w="79"/>
                              <w:gridCol w:w="2879"/>
                              <w:gridCol w:w="1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95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单位公积金账号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证件种类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机关、事业单位法人证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企业营业执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其他（请注明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单位设立日期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机构类型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单位隶属关系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中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市、地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街道、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单位所属行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区、县（市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乡（镇）、街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邮编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电子邮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发薪日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每月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日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上级主管部门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法人或负责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95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缴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缴存人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缴存比例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委托收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开始缴存时间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63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-105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5" w:hanging="0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2" w:leader="none"/>
                                      <w:tab w:val="center" w:pos="1120" w:leader="none"/>
                                    </w:tabs>
                                    <w:spacing w:lineRule="auto" w:line="24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5" w:hanging="0"/>
                                    <w:jc w:val="center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-105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银行账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及联行号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rPr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95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经办人姓名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属处室及处室负责人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处室电话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7" w:hRule="atLeast"/>
                                <w:cantSplit w:val="true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以上填报内容及所提供登记资料真实、有效，并授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办理本单位住房公积金业务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法定代表人或负责人签字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单位公章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年     月     日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napToGrid w:val="false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河北省省直住房资金中心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4.1pt;mso-wrap-distance-left:9pt;mso-wrap-distance-right:9pt;mso-wrap-distance-top:0pt;mso-wrap-distance-bottom:0pt;margin-top:93.9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274"/>
                        <w:gridCol w:w="1534"/>
                        <w:gridCol w:w="1"/>
                        <w:gridCol w:w="72"/>
                        <w:gridCol w:w="178"/>
                        <w:gridCol w:w="1049"/>
                        <w:gridCol w:w="508"/>
                        <w:gridCol w:w="9"/>
                        <w:gridCol w:w="79"/>
                        <w:gridCol w:w="2879"/>
                        <w:gridCol w:w="1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95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单位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单位公积金账号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证件种类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机关、事业单位法人证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企业营业执照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其他（请注明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lang w:val="en-US" w:eastAsia="zh-CN"/>
                              </w:rPr>
                              <w:t>单位设立日期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val="en-US" w:eastAsia="zh-CN"/>
                              </w:rPr>
                              <w:t>机构类型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单位隶属关系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中央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市、地区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街道、镇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单位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单位所属行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区、县（市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乡（镇）、街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邮编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电子邮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发薪日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每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日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级主管部门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单位</w:t>
                            </w:r>
                            <w:r>
                              <w:rPr>
                                <w:lang w:eastAsia="zh-CN"/>
                              </w:rPr>
                              <w:t>法人或负责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证件类型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6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95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位缴存信息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缴存人数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缴存比例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%  </w:t>
                            </w:r>
                            <w:r>
                              <w:rPr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委托收款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始缴存时间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63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-105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账户名称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105" w:hanging="0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2" w:leader="none"/>
                                <w:tab w:val="center" w:pos="1120" w:leader="none"/>
                              </w:tabs>
                              <w:spacing w:lineRule="auto" w:line="240"/>
                              <w:ind w:right="-105" w:hanging="0"/>
                              <w:jc w:val="center"/>
                              <w:rPr/>
                            </w:pPr>
                            <w:r>
                              <w:rPr/>
                              <w:t>开户银行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105" w:hanging="0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-105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银行账号</w:t>
                            </w:r>
                            <w:r>
                              <w:rPr>
                                <w:lang w:eastAsia="zh-CN"/>
                              </w:rPr>
                              <w:t>及联行号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95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经办人姓名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证件类型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证件号码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属处室及处室负责人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处室电话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7" w:hRule="atLeast"/>
                          <w:cantSplit w:val="true"/>
                        </w:trPr>
                        <w:tc>
                          <w:tcPr>
                            <w:tcW w:w="4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napToGrid w:val="false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上填报内容及所提供登记资料真实、有效，并授权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办理本单位住房公积金业务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法定代表人或负责人签字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单位公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年     月     日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napToGrid w:val="false"/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河北省省直住房资金中心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ind w:firstLine="210"/>
                              <w:jc w:val="both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位性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机关，全额拨款事业单位，差额拨款事业单位，自收自支事业单位，国有企业，城镇集体企业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外商投资企业，城镇私营企业及其他城镇企业，民办非企业单位、社会团体，其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位经济类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资，国有全资，集体全资，股份合作，联营，国有联营，集体联营，国有与集体联营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联营，有限责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国有独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其他有限责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股份有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私有，私有独资，私有合伙，私营有限责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私营股份有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个体经营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私有，其他内资，港、澳、台投资，内地和港、澳、台合资，内地和港、澳、台合作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港、澳、台独资，港、澳、台投资股份有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其他港、澳、台投资，国外投资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外合资，中外合作，外资，国外投资股份有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其他国外投资，其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位所属行业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农、林、牧、渔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采矿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制造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电力、</w:t>
      </w:r>
      <w:r>
        <w:rPr>
          <w:rFonts w:ascii="宋体" w:hAnsi="宋体" w:cs="宋体"/>
          <w:sz w:val="21"/>
          <w:szCs w:val="21"/>
          <w:lang w:eastAsia="zh-CN"/>
        </w:rPr>
        <w:t>热力、</w:t>
      </w:r>
      <w:r>
        <w:rPr>
          <w:rFonts w:ascii="宋体" w:hAnsi="宋体" w:cs="宋体"/>
          <w:sz w:val="21"/>
          <w:szCs w:val="21"/>
        </w:rPr>
        <w:t>燃气及水生产和供应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建筑业</w:t>
      </w:r>
      <w:r>
        <w:rPr>
          <w:rFonts w:ascii="宋体" w:hAnsi="宋体" w:cs="宋体"/>
          <w:sz w:val="21"/>
          <w:szCs w:val="21"/>
          <w:lang w:eastAsia="zh-CN"/>
        </w:rPr>
        <w:t>，批发和零售业，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交通运输、仓储和邮政业，住宿和餐饮业，信息传输、软件和信息技术服务业，金融业，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房地产业，租赁和商务服务业，科学研究和技术服务业，水利、环境和公共设施管理业，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居民服务、修理和其他服务业，教育，卫生和社会工作，文化、体育和娱乐业，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共管理、社会保障和社会组织，国际组织，其它经济行业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位委托中心收款的，另须签订住房公积金委托收款协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30Z</dcterms:created>
  <dc:creator/>
  <dc:description/>
  <dc:language>en-US</dc:language>
  <cp:lastModifiedBy>Administrator</cp:lastModifiedBy>
  <cp:lastPrinted>2018-01-15T15:05:00Z</cp:lastPrinted>
  <dcterms:modified xsi:type="dcterms:W3CDTF">2021-08-13T01:56:44Z</dcterms:modified>
  <cp:revision>0</cp:revision>
  <dc:subject/>
  <dc:title>单位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