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共同还款声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声明人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身份证件号码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配偶姓名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配偶身份证件号码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两人于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结婚。配偶在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购买住房（房屋坐落地址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，且办有□住房按揭贷款□住房公积金贷款（借款合同编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郑重声明，本人自愿对配偶的该套住房贷款承担连带还款责任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保证上述声明完全真实，如有虚假，由此引起的一切后果本人自行承担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声明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声明人（签字）：        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配偶（签字）：          </w:t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3:19:33Z</dcterms:created>
  <dc:creator>Administrator</dc:creator>
  <dc:description/>
  <dc:language>en-US</dc:language>
  <cp:lastModifiedBy>WPS_1342316739</cp:lastModifiedBy>
  <dcterms:modified xsi:type="dcterms:W3CDTF">2023-07-24T01:38:37Z</dcterms:modified>
  <cp:revision>1</cp:revision>
  <dc:subject/>
  <dc:title>共同还款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28726621C14F11AE0833FA0D3C64C4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