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直中心住房公积金贷款项目准入申请表</w:t>
      </w:r>
    </w:p>
    <w:tbl>
      <w:tblPr>
        <w:tblW w:w="852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26"/>
        <w:gridCol w:w="1626"/>
        <w:gridCol w:w="1700"/>
        <w:gridCol w:w="2440"/>
      </w:tblGrid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企业信息</w:t>
            </w:r>
          </w:p>
        </w:tc>
      </w:tr>
      <w:tr>
        <w:trPr>
          <w:trHeight w:val="27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□其他：</w:t>
            </w:r>
          </w:p>
        </w:tc>
      </w:tr>
      <w:tr>
        <w:trPr>
          <w:trHeight w:val="2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信息</w:t>
            </w:r>
          </w:p>
        </w:tc>
      </w:tr>
      <w:tr>
        <w:trPr>
          <w:trHeight w:val="2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   □二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贷款银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 □其他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范围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规划许可证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房销（预）售许可证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权证书（大证）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住宅区、楼宇标准地名使用证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门牌号码使用证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承诺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内容均为本公司填写并完全属实，提供资料真实、合法、有效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公司自愿承担因填写不实、提供资料虚假导致的法律责任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施工正常，不采取零首付、低成数首付等变相促销手段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住房公积金贷款的各项规定；不向借款人出具虚假证明；积极配合中心的贷款审批工作，按时足额缴交贷款保证金，承担相应阶段的保证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章）：         开发企业（公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项目位置、名称与商品房预售许可证保持一致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贷款范围不超过批准预售范围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同一种证有多份的，应全部填写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填写建设工程规划许可证须标注楼栋编号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5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、准入结果以审批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5:17Z</dcterms:created>
  <dc:creator>Administrator</dc:creator>
  <dc:description/>
  <dc:language>en-US</dc:language>
  <cp:lastModifiedBy>Administrator</cp:lastModifiedBy>
  <cp:lastPrinted>2025-03-28T08:28:00Z</cp:lastPrinted>
  <dcterms:modified xsi:type="dcterms:W3CDTF">2025-03-28T00:35:18Z</dcterms:modified>
  <cp:revision>1</cp:revision>
  <dc:subject/>
  <dc:title>个人住房贷款合作机构准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4626C045D47AAAEDFB25D871DF1FD_13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Mjk0MDUxYzI1MGY1YWNiNjQ4NTMyZWExYmU0YWRiZTAiLCJ1c2VySWQiOiIxOTU1MDY0NjUifQ==</vt:lpwstr>
  </property>
</Properties>
</file>